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ferat af Bestyrelsesmøde den 5. januar 2015</w:t>
      </w:r>
    </w:p>
    <w:p>
      <w:pPr>
        <w:pStyle w:val="Normal"/>
        <w:rPr>
          <w:szCs w:val="24"/>
        </w:rPr>
      </w:pPr>
      <w:r>
        <w:rPr>
          <w:szCs w:val="24"/>
        </w:rPr>
        <w:t>Dagsorden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iden sidst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Økonomi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Generalforsamling d. 9 januar 2015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Hvem har gjort en særlig indsats for Romlund Jagtforening i 2014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Evt.</w:t>
      </w:r>
    </w:p>
    <w:p>
      <w:pPr>
        <w:pStyle w:val="Normal"/>
        <w:ind w:left="360" w:hanging="0"/>
        <w:rPr/>
      </w:pPr>
      <w:r>
        <w:rPr>
          <w:szCs w:val="24"/>
        </w:rPr>
        <w:t>Fremmødte: Jens Dalgaard, Poul Erik Lyngsø, Ole Saabye, Gert Pedersen.</w:t>
        <w:br/>
        <w:t>Afbud: Jeppe Axelsen.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Der har været afholdt høstfest i samarbejde med Romlund Forsamlingshus, uden</w:t>
        <w:tab/>
        <w:t xml:space="preserve"> tilmeldinger fra Romlund Jagtforening. Bestyrelsen blev enig om, at vi trækker os ud af det samarbejde. </w:t>
        <w:br/>
        <w:t xml:space="preserve">Der var arrangeret en skydedag i biografen hos Korsholm i Skjern. Der var 3 tilmeldinger, så det blev aflyst. </w:t>
        <w:br/>
        <w:t>Jens har anskaffet nye borde til klubhuset, fra Viborg Kommunes overskudslager i Ørum.</w:t>
        <w:br/>
        <w:t xml:space="preserve">Vi havde ansøgt om 3 ekstra skydedage i september, og det har vi fået, og en ny miljøgodkendelse er tilsendt. </w:t>
        <w:br/>
        <w:t xml:space="preserve">Jens kontakter forsikringsselskabet om en ny forsikring på klubhuset, og en vurdering af forsikringen på klubhuset. </w:t>
        <w:br/>
        <w:t xml:space="preserve">Vi har haft 7 pladser på kommunejagterne, som alle har været besat. 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Regnskabet blev fremlagt af kassereren, og det så godt ud, og var klar til at blive revideret. Overskuddet var lidt under 30.000 kr.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Jens havde lavet en dagsorden til generalforsamlingen, som blev gennemgået. Pris for spisning blev aftalt til 50 kr. incl. en øl og en snaps.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Niels Jørn Petersen skulle have årets pris, for en særlig god indsats i 2014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Jan Thorup vil gerne opsætte vores blad, for 2015. </w:t>
        <w:br/>
        <w:t>Poul Erik forslog, at vi skal lave en fælles indkøbsseddel for hele året, for at gøre tingene nemmere i fremtiden, og for at opnå større rabat.</w:t>
      </w:r>
    </w:p>
    <w:p>
      <w:pPr>
        <w:pStyle w:val="Normal"/>
        <w:ind w:left="6520" w:hanging="0"/>
        <w:rPr>
          <w:szCs w:val="24"/>
        </w:rPr>
      </w:pPr>
      <w:r>
        <w:rPr>
          <w:szCs w:val="24"/>
        </w:rPr>
        <w:t xml:space="preserve">Referent Ole Saabye Nielsen                                                                                                            </w:t>
      </w:r>
    </w:p>
    <w:p>
      <w:pPr>
        <w:pStyle w:val="Normal"/>
        <w:spacing w:before="0" w:after="200"/>
        <w:ind w:left="72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38:00Z</dcterms:created>
  <dc:creator>Ole Saabye</dc:creator>
  <dc:description/>
  <cp:keywords/>
  <dc:language>en-US</dc:language>
  <cp:lastModifiedBy>INGE LYNGSØ</cp:lastModifiedBy>
  <dcterms:modified xsi:type="dcterms:W3CDTF">2015-01-17T14:00:00Z</dcterms:modified>
  <cp:revision>6</cp:revision>
  <dc:subject/>
  <dc:title/>
</cp:coreProperties>
</file>