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Referat fra generalforsamlingen den 9/1 2015</w:t>
      </w:r>
    </w:p>
    <w:p>
      <w:pPr>
        <w:pStyle w:val="Normal"/>
        <w:rPr/>
      </w:pPr>
      <w:r>
        <w:rPr>
          <w:szCs w:val="24"/>
        </w:rPr>
        <w:t>Generalforsamlingen blev afholdt i klubhuset, Bollervej 13B med 20 deltagere.</w:t>
      </w:r>
    </w:p>
    <w:p>
      <w:pPr>
        <w:pStyle w:val="Normal"/>
        <w:rPr/>
      </w:pPr>
      <w:r>
        <w:rPr>
          <w:szCs w:val="24"/>
        </w:rPr>
        <w:t>1. Svend Erik Sund blev valgt som dirigent. Han konstaterede at generalforsamlingen var lovligt indkaldt iht. vedtægterne.</w:t>
      </w:r>
    </w:p>
    <w:p>
      <w:pPr>
        <w:pStyle w:val="Normal"/>
        <w:rPr/>
      </w:pPr>
      <w:r>
        <w:rPr>
          <w:szCs w:val="24"/>
        </w:rPr>
        <w:t>2. Formandens beretning: Jens Dalgaard bød velkommen, og bad straks dirigenten, om at gå væk fra dagsorden, og det var helt ok. Foreningen har mistet 3 medlemmer i 2014. Jørgen Jørgensen, Ejner Svoldgaard og Carl Petersen. Jens fortalte om de enkelte medlemmer, og forsamlingen rejste sig, for at mindes de afdøde. Æret være deres minde.</w:t>
        <w:br/>
        <w:t>Der blev drøftet på generalforsamlingen 2014 ang. strøm og vand til klubhuset. Bestyrelsen har undersøgt vand til matriklen og det vil beløbe sig til 37.000 kr. + moms, + inst. I klubhuset og kloak. Der var ikke kommet et tilbud på el, men bestyrelsen forventede, at det vil komme i uge 4. Jagten på Snabegaard mistede vi i februar, da Jens Erik havde valgt at udleje det ud til anden side. Der er kommet nye døre i klubhuset, og der er etableret svalegang, samt handicapvenlige adgangsforhold iht. Ibrugtagningstilladelsen fra Viborg Kommune. Bestyrelsen havde ansøgt Tuborg Fonden om, tilskud til handikapvenlige adgangsforhold, men det blev til et afslag.</w:t>
        <w:br/>
        <w:t xml:space="preserve">22. januar holdes det første bestyrelsesmøde, hvor bestyrelsen konstituerede sig, og der blev lavet program for det kommende år. Jan Thorup sætter bladet op, og Clemens Trykkeri, trykker bladet UB. </w:t>
        <w:br/>
        <w:t>Rævejagt i jan. 16 deltagere ingen ræv. Ræveregulering i feb. 12 deltagere, ingen ræv men hundene tager et stykke råvildt, som derefter bliver aflivet med et skud, og indberettet til Politiet uden bemærkninger. Tøndeskydning i marts med 12 deltagere. Der blev afgivet 135 skud, og Tøndekonge blev Jens Dalgaard, og det blev omtalt i Viborg Stift Folkeblad.</w:t>
        <w:br/>
        <w:t xml:space="preserve">Opstart af lydighedstræning mm. Træner var Kaj Lykke, Niels Jørn Petersen og Svend Erik Sund, med 15 deltagere. </w:t>
        <w:br/>
        <w:t xml:space="preserve">Marts var der opstart af salon og riffel skydning med 131 deltagere. Foreningen fik stor ros for den måde, at det bliver afholdt på, samt den vagtplan som var lavet over de enkelte skydninger. 9. april blev der afholdt en skydning efter solnedgang, med 6 deltagere. </w:t>
        <w:br/>
        <w:t xml:space="preserve">Michael Jensen meddeler, at han trækker sig fra bestyrelsen pga. manglede tid. Gert Pedersen (suppleant) indtræder i bestyrelsen. </w:t>
        <w:br/>
        <w:t xml:space="preserve">I maj er de første på rågeregulering. Alle som ønskede det, havde fået en plads, men ikke alle møder op. Der blev skudt 1000 råger. </w:t>
        <w:br/>
        <w:t xml:space="preserve">14. maj bliver der udtrukket bukkejagt, på Bollervej 13B. Jens Dalgaard og Gert Pedersen vinder, men ingen buk skudt. Traditionen tro, blev der afholdt bukke pral 16 maj, med 17 deltagere og 4 nedlagte bukke. </w:t>
        <w:br/>
        <w:t xml:space="preserve">I juni begynder byggeriet, af svalegang mm, under ledelse af Niels Jørn Petersen. Svend Erik indkalder frivillige hjælpere, og Jørgen Balle Madsen isætter 2 nye døre. </w:t>
        <w:br/>
        <w:t xml:space="preserve">I august er der opstart af flugtskydningen med 53 deltagere. Der mangler en vagtplan, for de enkelte skydninger, så det må der laves i 2015. Pokalskydning med riffel, som Egon Knudsen vinder, og pokalskydning på lerduebanen. A rækken vindes af Gert Pedersen og B rækken vindes af Ulrik Nielsen. Bestyrelsen ville gerne give en skyde dag, til Clement Trykkeri, for opsætning af vores blad i de sidste 4 år, uden nogen form for betaling. 15 deltagere og 850 skud blev der afgivet. Rævejagten i majsen, med kun 2 fremmødte, som blev aflyst. </w:t>
        <w:br/>
        <w:t xml:space="preserve">27. september var der høstfest i Romlund Forsamlingshus, uden deltagere fra Jagtforeningen. </w:t>
        <w:br/>
        <w:t xml:space="preserve">I oktober startede madholdet på ny, og alt var optaget. </w:t>
        <w:br/>
        <w:t>Vi havde fået 7 pladser på kommunejagterne, og de fleste var tildelt dem, som havde ydet en indsats, på en eller anden måde for foreningen.</w:t>
      </w:r>
    </w:p>
    <w:p>
      <w:pPr>
        <w:pStyle w:val="Normal"/>
        <w:rPr>
          <w:szCs w:val="24"/>
        </w:rPr>
      </w:pPr>
      <w:r>
        <w:rPr>
          <w:szCs w:val="24"/>
        </w:rPr>
        <w:t xml:space="preserve">I november, var der tur til Korsholm skydearena, med 3 tilmeldinger, så det blev aflyst. Der skulle lyde en stor tak til alle, som havde givet en hånd med. </w:t>
      </w:r>
    </w:p>
    <w:p>
      <w:pPr>
        <w:pStyle w:val="Normal"/>
        <w:rPr>
          <w:szCs w:val="24"/>
        </w:rPr>
      </w:pPr>
      <w:r>
        <w:rPr>
          <w:szCs w:val="24"/>
        </w:rPr>
        <w:t xml:space="preserve">Dirigenten spurgte om der var nogle spørgsmål, til formandens beretning. En spurgte hvordan, kommunejagterne var fordelt. Nogle var uddelt ved madlavning, eller på sms, ellers var det folk, som havde givet en hånd med. Formandens beretning blev godkendt. </w:t>
      </w:r>
    </w:p>
    <w:p>
      <w:pPr>
        <w:pStyle w:val="Normal"/>
        <w:rPr/>
      </w:pPr>
      <w:r>
        <w:rPr>
          <w:szCs w:val="24"/>
        </w:rPr>
        <w:t xml:space="preserve">Vandrepokalen blev uddelt, og i år gik den til Niels Jørn Petersen, for sit storearbejde, med at få svalegangen etableret. </w:t>
      </w:r>
    </w:p>
    <w:p>
      <w:pPr>
        <w:pStyle w:val="Normal"/>
        <w:rPr/>
      </w:pPr>
      <w:r>
        <w:rPr>
          <w:szCs w:val="24"/>
        </w:rPr>
        <w:t>3. Kassereren fremlagde det reviderede regnskab, som han gennemgik. Der var et spørgsmål om ikke man skulle afskrive på aktiver. Kasseren mente, at det ikke var forkert, da det jo kun var noget skatteteknisk. Beretning blev derefter sat til afstemning, og godkendt.</w:t>
      </w:r>
    </w:p>
    <w:p>
      <w:pPr>
        <w:pStyle w:val="Normal"/>
        <w:rPr>
          <w:szCs w:val="24"/>
        </w:rPr>
      </w:pPr>
      <w:r>
        <w:rPr>
          <w:szCs w:val="24"/>
        </w:rPr>
        <w:t>4. Ingen forslag var indkommet.</w:t>
      </w:r>
    </w:p>
    <w:p>
      <w:pPr>
        <w:pStyle w:val="Normal"/>
        <w:rPr/>
      </w:pPr>
      <w:r>
        <w:rPr>
          <w:szCs w:val="24"/>
        </w:rPr>
        <w:t>5. Bestyrelsen forslog uændret kontingent, og det blev vedtaget.</w:t>
      </w:r>
    </w:p>
    <w:p>
      <w:pPr>
        <w:pStyle w:val="Normal"/>
        <w:rPr>
          <w:szCs w:val="24"/>
        </w:rPr>
      </w:pPr>
      <w:r>
        <w:rPr>
          <w:szCs w:val="24"/>
        </w:rPr>
        <w:t>6. Gert Pedersen blev valgt til bestyrelsen for 2 år, og Henning Markussen blev forslået og blev ligeledes valgt, for 2 år.</w:t>
      </w:r>
    </w:p>
    <w:p>
      <w:pPr>
        <w:pStyle w:val="Normal"/>
        <w:rPr>
          <w:szCs w:val="24"/>
        </w:rPr>
      </w:pPr>
      <w:r>
        <w:rPr>
          <w:szCs w:val="24"/>
        </w:rPr>
        <w:t>7. Bestyrelsen forslog Jørgen Balle Madsen, som blev valgt.</w:t>
      </w:r>
    </w:p>
    <w:p>
      <w:pPr>
        <w:pStyle w:val="Normal"/>
        <w:rPr>
          <w:szCs w:val="24"/>
        </w:rPr>
      </w:pPr>
      <w:r>
        <w:rPr>
          <w:szCs w:val="24"/>
        </w:rPr>
        <w:t>8. Bestyrelsen forslog Niels Jørgen Petersen, og Finn Jacobsen som suppleant, til revisorer, og de blev valgt.</w:t>
      </w:r>
    </w:p>
    <w:p>
      <w:pPr>
        <w:pStyle w:val="Normal"/>
        <w:rPr/>
      </w:pPr>
      <w:r>
        <w:rPr>
          <w:szCs w:val="24"/>
        </w:rPr>
        <w:t xml:space="preserve">9. Bestyrelsen ville prøve, at arrangere nogle lerdueskydninger for andre end medlemmer i det kommende år. Der var ønske om en whisky/rom smagning. Der vil nok ikke blive arrangeret så meget i det kommende år, da der ikke kommer så mange medlemmer, til de enkelte arrangementer. Der var stor ros, til de nye bolde som vi havde fået i klubhuset. Hakon Hansen efterlyste nogle flere historier til bladet. </w:t>
      </w:r>
    </w:p>
    <w:p>
      <w:pPr>
        <w:pStyle w:val="Normal"/>
        <w:rPr>
          <w:szCs w:val="24"/>
        </w:rPr>
      </w:pPr>
      <w:r>
        <w:rPr>
          <w:szCs w:val="24"/>
        </w:rPr>
        <w:t>Dirigenten afsluttede generalforsamlingen og takkede for god ro og orden.</w:t>
      </w:r>
    </w:p>
    <w:p>
      <w:pPr>
        <w:pStyle w:val="Normal"/>
        <w:widowControl/>
        <w:bidi w:val="0"/>
        <w:spacing w:lineRule="auto" w:line="276" w:before="0" w:after="200"/>
        <w:rPr/>
      </w:pPr>
      <w:r>
        <w:rPr>
          <w:szCs w:val="24"/>
        </w:rPr>
        <w:tab/>
        <w:tab/>
        <w:tab/>
        <w:tab/>
        <w:tab/>
        <w:t xml:space="preserve">Referent Ole Saabye Nielsen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da-DK" w:bidi="ar-SA" w:eastAsia="zh-CN"/>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35:00Z</dcterms:created>
  <dc:creator>Ole Saabye</dc:creator>
  <dc:description/>
  <cp:keywords/>
  <dc:language>en-US</dc:language>
  <cp:lastModifiedBy>INGE LYNGSØ</cp:lastModifiedBy>
  <cp:lastPrinted>2015-01-14T18:55:00Z</cp:lastPrinted>
  <dcterms:modified xsi:type="dcterms:W3CDTF">2015-01-17T14:15:00Z</dcterms:modified>
  <cp:revision>6</cp:revision>
  <dc:subject/>
  <dc:title/>
</cp:coreProperties>
</file>