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Referat af Bestyrelsesmøde den 16 juni 2015</w:t>
      </w:r>
    </w:p>
    <w:p>
      <w:pPr>
        <w:pStyle w:val="Normal"/>
        <w:rPr>
          <w:szCs w:val="24"/>
        </w:rPr>
      </w:pPr>
      <w:r>
        <w:rPr>
          <w:szCs w:val="24"/>
        </w:rPr>
        <w:t>Dagsorden:</w:t>
      </w:r>
    </w:p>
    <w:p>
      <w:pPr>
        <w:pStyle w:val="Normal"/>
        <w:rPr>
          <w:szCs w:val="24"/>
        </w:rPr>
      </w:pPr>
      <w:r>
        <w:rPr>
          <w:szCs w:val="24"/>
        </w:rPr>
        <w:t>1. Siden sidst.</w:t>
      </w:r>
    </w:p>
    <w:p>
      <w:pPr>
        <w:pStyle w:val="Normal"/>
        <w:rPr>
          <w:szCs w:val="24"/>
        </w:rPr>
      </w:pPr>
      <w:r>
        <w:rPr>
          <w:szCs w:val="24"/>
        </w:rPr>
        <w:t>2. Økonomi/indbetalinger fra annoncer i bladet 2015.</w:t>
      </w:r>
    </w:p>
    <w:p>
      <w:pPr>
        <w:pStyle w:val="Normal"/>
        <w:rPr>
          <w:szCs w:val="24"/>
        </w:rPr>
      </w:pPr>
      <w:r>
        <w:rPr>
          <w:szCs w:val="24"/>
        </w:rPr>
        <w:t>3. Evaluering af indskydning.</w:t>
      </w:r>
    </w:p>
    <w:p>
      <w:pPr>
        <w:pStyle w:val="Normal"/>
        <w:rPr>
          <w:szCs w:val="24"/>
        </w:rPr>
      </w:pPr>
      <w:r>
        <w:rPr>
          <w:szCs w:val="24"/>
        </w:rPr>
        <w:t>4. Familiedag på skydebanen i september.</w:t>
      </w:r>
    </w:p>
    <w:p>
      <w:pPr>
        <w:pStyle w:val="Normal"/>
        <w:rPr/>
      </w:pPr>
      <w:r>
        <w:rPr>
          <w:szCs w:val="24"/>
        </w:rPr>
        <w:t>5. Evt.</w:t>
      </w:r>
    </w:p>
    <w:p>
      <w:pPr>
        <w:pStyle w:val="Normal"/>
        <w:rPr/>
      </w:pPr>
      <w:r>
        <w:rPr>
          <w:szCs w:val="24"/>
        </w:rPr>
        <w:t xml:space="preserve">1. Bladet er udkommet først i marts, og bestyrelsen synes at det var rigtig godt. </w:t>
        <w:br/>
        <w:t xml:space="preserve">Der havde været afholdt en rævejagt hos Poul Erik, Anette Petersen og Egon Knudsen. Her måtte der også skydes råvildt. Det blev til 3 dyr, en ræv og en sneppe, for de 18 deltagere. </w:t>
        <w:br/>
        <w:t>Der blev afholdt en ræveregulering i feb. hos Peder Mølgaard, Poul Erik og Anette Petersen. Der blev ikke skudt noget, af de 17 deltagere.</w:t>
        <w:br/>
        <w:t>Fastelavnsskydningen blev vundet af Lars Nielsen, ud af 16 deltagere, som skulle bruge hele ”36” skud.</w:t>
        <w:br/>
        <w:t xml:space="preserve">Hos Fællesjægerne har der været afholdt 2 møder. Henning deltog i det ene og Jens i det andet. Fællesjægerne havde fællesskydning d. 6 juni, hvor vi havde meldt afbud. Der havde været 54 deltagere til salonskydning og 95 til riffelskydning. Der var lavet en rigtig god vagtplan, så man vidste, hvem der skulle sætte banen op, købe pølser mm. </w:t>
        <w:br/>
        <w:t xml:space="preserve">Svend Erik Sund og div. hjælpere, har afholdt hundetræning, med 6 deltagere. </w:t>
        <w:br/>
        <w:t xml:space="preserve">15 medlemmer har været på rågeregulering. Der var desværre en som ikke mødte op, og der var ligeledes et par afbud. </w:t>
        <w:br/>
        <w:t xml:space="preserve">Til Whisky smagning, var der kun 8 tilmeldte, så det blev aflyst, men blev dog afholdt i privat regi, hos Jørgen Balle Madsen. </w:t>
        <w:br/>
        <w:t xml:space="preserve">16 maj var der traditionen tro, bukkepral på Bollervej 13B. Der var skudt 3 små bukke, af de 18 deltagere, som var mødt op til morgenkaffe mm. Bukkejagten på Bollervej 13B, blev vundet af Henning Markussen og den anden vinder blev Allen Kock, ud af 20 lodder. Der blev ikke skudt nogen buk, men set 2 stk. </w:t>
        <w:br/>
        <w:t xml:space="preserve">Viborg Kommune har godkendt Romlund Jagtforening til tilskud, som foreningen fremover ville få meget glæde af. Der er indsendt en ansøgning til Kommunen om tilskud til etablering af el, og den endelige afgørelse vil komme engang midt i september. </w:t>
      </w:r>
    </w:p>
    <w:p>
      <w:pPr>
        <w:pStyle w:val="Normal"/>
        <w:rPr/>
      </w:pPr>
      <w:r>
        <w:rPr>
          <w:szCs w:val="24"/>
        </w:rPr>
        <w:t xml:space="preserve">2. Der er pt. små 58000 kr. i foreningens kasse. Alle annoncører havde betalt, på nær en. Bladet har givet et overskud på 14000 kr. </w:t>
      </w:r>
    </w:p>
    <w:p>
      <w:pPr>
        <w:pStyle w:val="Normal"/>
        <w:rPr/>
      </w:pPr>
      <w:r>
        <w:rPr>
          <w:szCs w:val="24"/>
        </w:rPr>
        <w:t xml:space="preserve">3. Henning har lavet en masse nye skydeskiver, og skydeudvalget har bestemt, at fjerne det hvide papir, som sad på gummidugen. Det virkede ok, og alle som var for at indskyde, syntes at det ingen forskel gjorde. Alle skydningerne var gået rigtig godt, og de skytter som skulle have hjælp, fik al den hjælp, som de havde brug for. En stor tak til alle hjælperne, som havde gjort et stort stykke arbejde og som stod til rådighed, så banen var klar til de fastsatte tider. Der skal/bør ændres lidt på skydepladserne, og husudvalget skulle komme med et forslag dertil, og skydeudvalget skal godkende det, før det ændres. </w:t>
      </w:r>
    </w:p>
    <w:p>
      <w:pPr>
        <w:pStyle w:val="Normal"/>
        <w:rPr>
          <w:szCs w:val="24"/>
        </w:rPr>
      </w:pPr>
      <w:r>
        <w:rPr>
          <w:szCs w:val="24"/>
        </w:rPr>
        <w:t xml:space="preserve">4. Der annonceres en familiedag, med skydning efter lerduer, og salonriffel lørdag d. 5 september fra kl. 10 til 15. Der er salon fra kl. 10 til 11, og kl. 12 til 13, samt lerdueskydning fra kl. 11 til 12, og igen kl. 13 til 14. Al skydning er gratis, men der skal betales for mad og drikke. Det sættes på hjemmesiden, og der udsendes sms og mail. Gert laver en indbydelse. </w:t>
      </w:r>
    </w:p>
    <w:p>
      <w:pPr>
        <w:pStyle w:val="Normal"/>
        <w:rPr>
          <w:szCs w:val="24"/>
        </w:rPr>
      </w:pPr>
      <w:r>
        <w:rPr>
          <w:szCs w:val="24"/>
        </w:rPr>
        <w:t xml:space="preserve">5. Henning henviste til hjemmesiden, om at der skulle være et link som fortalte om, hvordan man kunne blive medlem af Romlund Jagtforening. Henning laver et oplæg, som godkendes af den øvrige bestyrelse, inden den lægges på hjemmesiden. Ole kontakter Danmarks Jægerforbund om opgradering af riffelinstruktør uddannelsen, hvis sådan en findes. Poul Erik laver en vagt plan for flugtskydningerne, så man ved hvem som sætter banen op mm. To af foreningens medlemmer, har ønsket, at tage imod tilbud, om en skydedag på Bollervej 13. Vi kan tilbyde, 7 eller 8 august, 28 august, eller 12 september. De to medlemmer, kan vælge den dato, som de ønsker.  Pris for skydninger er med spisning, 2 øl eller vand, duer (-kaniner), og 3 kasser patroner pr. mand, og der skal være mindst 10 personer. </w:t>
      </w:r>
    </w:p>
    <w:p>
      <w:pPr>
        <w:pStyle w:val="Normal"/>
        <w:rPr>
          <w:szCs w:val="24"/>
        </w:rPr>
      </w:pPr>
      <w:r>
        <w:rPr>
          <w:szCs w:val="24"/>
        </w:rPr>
        <w:tab/>
        <w:tab/>
        <w:tab/>
        <w:tab/>
        <w:tab/>
        <w:t xml:space="preserve">Referent Ole Saabye Nielsen    </w:t>
      </w:r>
    </w:p>
    <w:p>
      <w:pPr>
        <w:pStyle w:val="Normal"/>
        <w:spacing w:before="0" w:after="200"/>
        <w:rPr>
          <w:szCs w:val="24"/>
        </w:rPr>
      </w:pPr>
      <w:r>
        <w:rPr>
          <w:szCs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28:00Z</dcterms:created>
  <dc:creator>Ole Saabye</dc:creator>
  <dc:description/>
  <cp:keywords/>
  <dc:language>en-US</dc:language>
  <cp:lastModifiedBy>INGE LYNGSØ</cp:lastModifiedBy>
  <dcterms:modified xsi:type="dcterms:W3CDTF">2015-07-10T11:36:00Z</dcterms:modified>
  <cp:revision>3</cp:revision>
  <dc:subject/>
  <dc:title/>
</cp:coreProperties>
</file>